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1F497D"/>
        </w:rPr>
        <w:t>Памятка дает ответы в связи с принятием нового закона об ограничениях для детей – «запрещенных» местах, ночном времени, необходимых случаях сопровождения детей взрослыми. Надеемся, она будет полезна не только детям, но и их родителя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F497D"/>
        </w:rPr>
        <w:t xml:space="preserve">         </w:t>
      </w:r>
      <w:r>
        <w:rPr>
          <w:rFonts w:cs="Times New Roman" w:ascii="Times New Roman" w:hAnsi="Times New Roman"/>
          <w:color w:val="1F497D"/>
        </w:rPr>
        <w:t>Для начала определимся: ребёнком считается    человек, не достигший 18 л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Кто и когда ввё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комендантский час» для детей?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1F497D"/>
        </w:rPr>
        <w:t xml:space="preserve">         </w:t>
      </w:r>
      <w:r>
        <w:rPr>
          <w:rFonts w:cs="Times New Roman" w:ascii="Times New Roman" w:hAnsi="Times New Roman"/>
          <w:color w:val="1F497D"/>
        </w:rPr>
        <w:t>28.03.2009 года Президент России внес изменения в Федеральный закон «Об основных гарантиях прав человека», который касается введения подобных ограничений для детей.</w:t>
      </w:r>
    </w:p>
    <w:p>
      <w:pPr>
        <w:pStyle w:val="Normal"/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 </w:t>
      </w:r>
      <w:r>
        <w:rPr>
          <w:rFonts w:cs="Times New Roman" w:ascii="Times New Roman" w:hAnsi="Times New Roman"/>
          <w:color w:val="1F497D"/>
        </w:rPr>
        <w:t>В Республике Алтай 05 марта 2011 года вступил в силу закон, устанавливающий ограничения для несовершеннолетних по их нахождению в общественных местах, на определённых объектах в определённое время.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ля чего нужен «комендантский час» для детей?</w:t>
      </w:r>
    </w:p>
    <w:p>
      <w:pPr>
        <w:pStyle w:val="Normal"/>
        <w:ind w:hanging="567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Он нужен, в первую очередь, для их    безопасности, чтобы оградить их от причинения любого вреда: физического, интеллектуального, психического, духовного и нравственного.</w:t>
      </w:r>
    </w:p>
    <w:p>
      <w:pPr>
        <w:pStyle w:val="Normal"/>
        <w:ind w:left="-567" w:firstLine="709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е нарушают ли такие                                                                                                             ограничения права ребёнка?</w:t>
      </w:r>
    </w:p>
    <w:p>
      <w:pPr>
        <w:pStyle w:val="Normal"/>
        <w:ind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Нет. В Конституции РФ (статья 27) сказано, что каждый имеет право на свободу передвижения. Однако Конституция предусматривает ограничения некоторых прав граждан – в том числе для защиты нравственности, здоровья, обеспечения безопасности граждан и только на основании Федерального закона (ст.55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Что считается «ночным временем»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 Республике Алтай ночное время устанавливается в зависимости от времени года: с 1 апреля по 30 сентября – с 23.00 до 6.00 утра, с 1 октября по 31 марта – с 22.00 до 6.00 утр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Где нельзя находиться ребёнку в ночное время без сопровождения взрослых?</w:t>
      </w:r>
    </w:p>
    <w:p>
      <w:pPr>
        <w:pStyle w:val="Normal"/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</w:t>
      </w:r>
      <w:r>
        <w:rPr>
          <w:rFonts w:cs="Times New Roman" w:ascii="Times New Roman" w:hAnsi="Times New Roman"/>
          <w:color w:val="1F497D"/>
        </w:rPr>
        <w:t>На территории Республики Алтай</w:t>
        <w:tab/>
        <w:t xml:space="preserve"> не допускается нахождение детей в ночное время в общественных местах (на улицах, стадионах, парках, скверах, общественном транспорте), а также в Интернет-клубах, в организациях торговли, общественного питания, досуга, развлекательных местах, где в установленном законом порядке предусмотрена торговля спиртным (алкоголем, пивом и напитками, изготовленными на его основе), а также в иных общественных местах.</w:t>
      </w:r>
    </w:p>
    <w:p>
      <w:pPr>
        <w:pStyle w:val="Normal"/>
        <w:ind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Где нельзя находиться ребёнку даже в дневное время со взрослыми?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Где нельзя находиться ребёнку даже в дневное время и со взрослыми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</w:t>
      </w:r>
      <w:r>
        <w:rPr>
          <w:rFonts w:cs="Times New Roman" w:ascii="Times New Roman" w:hAnsi="Times New Roman"/>
          <w:color w:val="1F497D"/>
        </w:rPr>
        <w:t>Интим-магазины, пивные рестораны, винные и пивные бары, рюмочные и другие места, предназначенные для реализации только алкогольной продукции, пива и напитков, изготовляемых на его основе, а также –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Что это за «иные места»? Кто их определяет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</w:t>
      </w:r>
      <w:r>
        <w:rPr>
          <w:rFonts w:cs="Times New Roman" w:ascii="Times New Roman" w:hAnsi="Times New Roman"/>
          <w:color w:val="1F497D"/>
        </w:rPr>
        <w:t>Их определяют органы местного самоуправления. Для этого они могут использовать предложения специальных экспертных комиссий – они создаются в муниципальных образованиях и рекомендуют органам местного самоуправления перечень мест, в которых нахождение детей не допускается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Кто может сопровождать ребёнка вместо родителей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</w:t>
      </w:r>
      <w:r>
        <w:rPr>
          <w:rFonts w:cs="Times New Roman" w:ascii="Times New Roman" w:hAnsi="Times New Roman"/>
          <w:color w:val="1F497D"/>
        </w:rPr>
        <w:t>Это могут быть лица, замещающие родителей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</w:t>
      </w:r>
      <w:r>
        <w:rPr>
          <w:rFonts w:cs="Times New Roman" w:ascii="Times New Roman" w:hAnsi="Times New Roman"/>
          <w:color w:val="1F497D"/>
        </w:rPr>
        <w:t>- другие совершеннолетние родственники: бабушка, дедушка, тётя, дядя, совершеннолетние братья и сестры и т.д.;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</w:t>
      </w:r>
      <w:r>
        <w:rPr>
          <w:rFonts w:cs="Times New Roman" w:ascii="Times New Roman" w:hAnsi="Times New Roman"/>
          <w:color w:val="1F497D"/>
        </w:rPr>
        <w:t>- лица, осуществляющие мероприятия (образовательные, воспитательные, спортивные, социальные и др.) с участием детей: организаторы, классные руководители и т.д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Кто может задерживать детей в «запрещённых» местах?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1F497D"/>
        </w:rPr>
        <w:t xml:space="preserve">       </w:t>
      </w:r>
      <w:r>
        <w:rPr>
          <w:rFonts w:cs="Times New Roman" w:ascii="Times New Roman" w:hAnsi="Times New Roman"/>
          <w:color w:val="1F497D"/>
        </w:rPr>
        <w:t>Органы внутренних дел (милиция). Это может быть любой сотрудник милиции – инспектор по делам несовершеннолетних, участковый, сотрудник патрульно-постовой службы милиции и т.д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Меня задержали – что мне делать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 </w:t>
      </w:r>
      <w:r>
        <w:rPr>
          <w:rFonts w:cs="Times New Roman" w:ascii="Times New Roman" w:hAnsi="Times New Roman"/>
          <w:color w:val="1F497D"/>
        </w:rPr>
        <w:t>Если есть паспорт – предъявить его. Если нет – рекомендуем тебе честно сообщить милиционерам своё имя, фамилию, возраст, а также телефон, по которому можно связаться с родителями. Ведь если милиционер не будет этого знать, то тебя отправят в отдел внутренних дел или в специальное учреждение (центр или приют) – до установления личности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</w:rPr>
        <w:t xml:space="preserve">  </w:t>
      </w:r>
      <w:r>
        <w:rPr>
          <w:rFonts w:cs="Times New Roman" w:ascii="Times New Roman" w:hAnsi="Times New Roman"/>
          <w:b/>
          <w:color w:val="1F497D"/>
        </w:rPr>
        <w:t>Если меня задержали, что будет дальше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</w:t>
      </w:r>
      <w:r>
        <w:rPr>
          <w:rFonts w:cs="Times New Roman" w:ascii="Times New Roman" w:hAnsi="Times New Roman"/>
          <w:color w:val="1F497D"/>
        </w:rPr>
        <w:t>В случае обнаружения ребёнка в запрещенных законом местах, сотрудники органов внутренних дел обязаны незамедлительно уведомить об этом родителей (лиц их замещающих) или лиц, осуществляющих мероприятия с участием детей, и принять меры к доставлению ребёнка указанным лицам: отвезти домой или пригласить в ОВД родителей (лиц их замещающих)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1F497D"/>
        </w:rPr>
        <w:t xml:space="preserve">      </w:t>
      </w:r>
      <w:r>
        <w:rPr>
          <w:rFonts w:cs="Times New Roman" w:ascii="Times New Roman" w:hAnsi="Times New Roman"/>
          <w:color w:val="1F497D"/>
        </w:rPr>
        <w:t>В случае отсутствия родителей (лиц их замещающих) или лиц, осуществляющих мероприятия с участием детей, невозможности установления их местонахождения или иных обстоятельств, препятствующих незамедлительному доставлению ребёнка указанным лицам, сотрудники органов внутренних дел доставляют ребёнка в специализированное учреждение для несовершеннолетних, нуждающихся в социальной реабилитации. О нахождении ребёнка в специализированном учреждении администрация данного учреждения незамедлительно информирует его родителей (лиц их замещающих) или лиц, осуществляющих мероприятия с участием детей, и передаёт им детей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 </w:t>
      </w:r>
      <w:r>
        <w:rPr>
          <w:rFonts w:cs="Times New Roman" w:ascii="Times New Roman" w:hAnsi="Times New Roman"/>
          <w:color w:val="1F497D"/>
        </w:rPr>
        <w:t xml:space="preserve">Доставляют ребёнка родителям или этим лицам сотрудники милиции, а если ребёнок находится в специализированном учреждении – администрация этого учреждения. 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1F497D"/>
        </w:rPr>
        <w:t xml:space="preserve">Как могут наказать родителей за нарушение закона 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о «комендантском часе»?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 </w:t>
      </w:r>
      <w:r>
        <w:rPr>
          <w:rFonts w:cs="Times New Roman" w:ascii="Times New Roman" w:hAnsi="Times New Roman"/>
          <w:color w:val="1F497D"/>
        </w:rPr>
        <w:t>Родителям грозит предупреждение или административный штраф от 100 до 500 рублей (Закон Республики Алтай от 13.01.2005 года №5-РЗ «О мерах по защите нравственности и здоровья детей в Республике Алтай»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1F497D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>Уполномоченный по правам челове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>в Республике Алта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>Шефер Семен Семено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1F497D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>Почтовый адрес: 649000,г. Горно-Алтайск,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>пр. Коммунистический, д. 182, а/я 1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>Тел./факс. 646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F497D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1F497D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1F497D"/>
          <w:lang w:val="en-US" w:eastAsia="ru-RU"/>
        </w:rPr>
        <w:t>e-mail: semen-shefer@rambler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1F497D"/>
          <w:lang w:val="en-US" w:eastAsia="en-US"/>
        </w:rPr>
      </w:pPr>
      <w:r>
        <w:rPr>
          <w:rFonts w:eastAsia="Times New Roman" w:cs="Times New Roman" w:ascii="Times New Roman" w:hAnsi="Times New Roman"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right="-174" w:hanging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ПОЛНОМОЧЕННЫЙ</w:t>
      </w:r>
    </w:p>
    <w:p>
      <w:pPr>
        <w:pStyle w:val="Normal"/>
        <w:tabs>
          <w:tab w:val="clear" w:pos="708"/>
          <w:tab w:val="left" w:pos="3544" w:leader="none"/>
        </w:tabs>
        <w:ind w:right="-174" w:hanging="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О ПРАВАМ ЧЕЛОВЕК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1F497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В РЕСПУБЛИКЕ АЛТА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943225" cy="217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Bodoni MT Black" w:hAnsi="Bodoni MT Black" w:cs="Bodoni MT Black"/>
          <w:color w:val="1F497D"/>
          <w:lang w:val="en-US" w:eastAsia="en-US"/>
        </w:rPr>
      </w:pPr>
      <w:r>
        <w:rPr>
          <w:rFonts w:cs="Bodoni MT Black" w:ascii="Bodoni MT Black" w:hAnsi="Bodoni MT Black"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ДЕТ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«КОМЕНДАНТСКИЙ»  ЧАС</w:t>
      </w:r>
      <w:r>
        <w:rPr>
          <w:rFonts w:cs="Times New Roman" w:ascii="Times New Roman" w:hAnsi="Times New Roman"/>
          <w:b/>
          <w:color w:val="1F497D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1F497D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1F497D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1F497D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t>памятка для детей и родите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1F497D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1F497D"/>
          <w:lang w:val="en-US" w:eastAsia="en-US"/>
        </w:rPr>
      </w:pPr>
      <w:r>
        <w:rPr>
          <w:rFonts w:cs="Times New Roman" w:ascii="Times New Roman" w:hAnsi="Times New Roman"/>
          <w:color w:val="1F497D"/>
          <w:lang w:val="en-US" w:eastAsia="en-US"/>
        </w:rPr>
        <w:t>Горно-Алтайск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5:00Z</dcterms:created>
  <dc:creator> </dc:creator>
  <dc:description/>
  <cp:keywords/>
  <dc:language>en-US</dc:language>
  <cp:lastModifiedBy> </cp:lastModifiedBy>
  <cp:lastPrinted>2014-05-16T09:37:00Z</cp:lastPrinted>
  <dcterms:modified xsi:type="dcterms:W3CDTF">2014-05-16T02:41:00Z</dcterms:modified>
  <cp:revision>16</cp:revision>
  <dc:subject/>
  <dc:title/>
</cp:coreProperties>
</file>